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rPr>
      </w:pPr>
      <w:r>
        <w:rPr>
          <w:rFonts w:cs="Arial"/>
          <w:sz w:val="24"/>
          <w:szCs w:val="24"/>
        </w:rPr>
        <w:t>Va dove ti porta il vent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w:t>
      </w:r>
      <w:r>
        <w:rPr>
          <w:rFonts w:cs="Arial" w:ascii="Arial" w:hAnsi="Arial"/>
          <w:sz w:val="22"/>
          <w:szCs w:val="22"/>
        </w:rPr>
        <w:t>Una bolla d’aria calda cui è attaccato un cesto”. Queste le parole con cui Paolo Barbieri, pilota e coordinatore dell’evento di Dobbiaco presentava la mongolfiera all’apertura del primo raduno internazionale aerostatico in Alto Adige, tenutosi a Dobbiaco in Val Pusteria nel gennaio 2003. La manifestazione, voluta da alcuni albergatori locali in collaborazione con l’Associazione turistica cittadina, ha destato da subito grande interesse; per la prima volta, infatti, sarebbero stai effettuati dei voli invernali nella zona. Gli stessi piloti si definivano dei pionieri di fronte ad una nuova esperienza: tutto da scoprire, infatti, dai venti in quota alle correnti ascensionali, fattori legati alla particolare orografia del luogo e alle condizioni climatiche invernali. Oggi, a distanza di dieci anni, il Dolomiti Balloon Festival è diventato uno degli appuntamenti più importanti del panorama aerostatico europeo, l’unico che si svolge nel periodo invernale direttamente ai piedi delle Dolomiti. Dal giugno 2009 le Dolomiti sono entrate a far parte del Patrimonio Naturale dell’Umanità UNESCO con unanime consenso da parte della delegazione italiana e di tutte le istituzioni coinvolte. Questo importante riconoscimento ha creato l’opportunità di mettere in campo azioni per la valorizzazione della natura e della salvaguardia delle Dolomiti attivando ogni forma e opportunità di turismo e di sviluppo responsabile. Essere titolari del marchio “UNESCO” per le Dolomiti consente la valorizzazione ulteriore delle eccellenze della zona che sono l'ospitalità, l'enogastronomia ed i servizi per il turista. In questo senso il Dolomiti Balloon Festival di Dobbiaco, giunto ormai all’undicesima edizione, rappresenta un eccellente motivo di valorizzazione per le Dolomiti. Da sempre, infatti, la mongolfiera è considerata un mezzo per volare in modo ecologico, e grazie al suo volo lento e  tranquillo, viene offerta al turista la possibilità di ammirare dall’alto il panorama mozzafiato offerto dalle nostre montagne, che specialmente nel periodo invernale, quando sono coperte di candida neve e l’aria è tersa, appaiono ancora più magiche. Grazie agli scenari mozzafiato, sempre più numerosi sono gli equipaggi che prendono parte all’evento di Dobbiaco: dalle quindici mongolfiere della prima edizione nel 2003 si è arrivati alle trentaquattro presenti lo scorso anno, raggiungendo un totale di ben trecentodiciannove equipaggi complessivamente partecipanti da ben diciassette nazioni diverse (Austria, Belgio, Spagna, Germania, Olanda, Lituania, Lussemb</w:t>
      </w:r>
      <w:bookmarkStart w:id="0" w:name="_GoBack"/>
      <w:bookmarkEnd w:id="0"/>
      <w:r>
        <w:rPr>
          <w:rFonts w:cs="Arial" w:ascii="Arial" w:hAnsi="Arial"/>
          <w:sz w:val="22"/>
          <w:szCs w:val="22"/>
        </w:rPr>
        <w:t>urgo, Italia, Inghilterra, Finlandia, Francia, Slovenia, Irlanda, Russia, Svizzera, Croazia e Polonia),  con un trend in continua crescita che fa ben sperare per le future edizioni. Numerosi sono poi gli avvenimenti collaterali che si venuti ad aggiungere nel corso degli anni, come la possibilità di volare anche con i dirigibili ad aria calda, la costante presenza delle Special Shapes (mongolfiere con forma speciale), le mongolfiere radiocomandate (ben cinquantasei provenienti da Germania, Austria, Canada; Italia e Russia nel corso delle varie edizioni). Da sempre sensibili al rispetto dell’ambiente, gli organizzatori del Ballon Festival hanno portato a Dobbiaco in questi anni anche le nuove tecnologie in campo aerostatico, come il “Solar balloon”, che sfrutta il riscaldamento del sole per salire in cielo con emissioni pari allo zero. Lo spettacolo non manca dunque ad ogni edizione, e anche quella del 2013 si preannuncia ricca e vivace.</w:t>
      </w:r>
    </w:p>
    <w:sectPr>
      <w:type w:val="nextPage"/>
      <w:pgSz w:w="11906" w:h="16838"/>
      <w:pgMar w:left="1418" w:right="1418" w:gutter="0" w:header="0" w:top="6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0:00Z</dcterms:created>
  <dc:creator>Andrea Pozza</dc:creator>
  <dc:description/>
  <cp:keywords/>
  <dc:language>en-US</dc:language>
  <cp:lastModifiedBy>User</cp:lastModifiedBy>
  <dcterms:modified xsi:type="dcterms:W3CDTF">2012-10-31T16:05:00Z</dcterms:modified>
  <cp:revision>4</cp:revision>
  <dc:subject/>
  <dc:title>Va dove ti porta il vento</dc:title>
</cp:coreProperties>
</file>